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899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ЧЕРДЫ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09" w:leader="none"/>
          <w:tab w:val="left" w:pos="59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0.11.2023 года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здания 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ых совещ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в области развития малого </w:t>
      </w:r>
    </w:p>
    <w:p>
      <w:pPr>
        <w:pStyle w:val="Normal"/>
        <w:rPr/>
      </w:pPr>
      <w:r>
        <w:rPr>
          <w:sz w:val="28"/>
          <w:szCs w:val="28"/>
        </w:rPr>
        <w:t xml:space="preserve">и среднего предпринимательства на </w:t>
      </w:r>
    </w:p>
    <w:p>
      <w:pPr>
        <w:pStyle w:val="Normal"/>
        <w:rPr/>
      </w:pPr>
      <w:r>
        <w:rPr>
          <w:sz w:val="28"/>
          <w:szCs w:val="28"/>
        </w:rPr>
        <w:t>территории Кочерд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02007 № 209-ФЗ «О развитии малого и среднего предпринимательства в Российской Федерации», Уставом Кочердыкского сельского поселения Октябрьского муниципального района, администрация Кочерды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на территории Кочердык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Кочердыкского сельского поселения .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    Кочерд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                                  Е.В. Гаврилю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ocdata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 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ю Администрации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Кочердык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11.  2023  г. № 52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на территории Кочердыкского сельского поселения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на территории Кочердыкского сельского поселения (далее - координационные или совещательные органы)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) повышения роли субъектов малого и среднего предпринимательства в социально-экономическом развитии Кочердыкского сельского поселения;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6) проведения общественной экспертизы проектов муниципальных правовых актов администрации Кочердыкского сельского поселения, регулирующих развитие малого и среднего предпринимательства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 Координационные или совещательные органы могут быть образованы в случае обращения некоммерческих организаций в администрацию Крутоярского сельского поселения, выражающих интересы субъектов малого и среднего предпринимательства (далее - некоммерческие организации),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 размещению на официальном сайте администрации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6. Координационные или совещательные органы в сфере развития малого и среднего предпринимательства создаются при Главе Кочердыкского сельского поселения 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0. Председателем координационного или совещательного органа является Глава Кочердыкского сельского поселения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Кочердык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4. Секретарь координационного или совещательного органа (далее - секретарь) назначается постановлением Главы Кочердык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5. Заседания координационного или совещательного органа проводятся один раз в год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6. Руководство заседанием координационного или совещательного органа осуществляет председатель. 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Регламент работы координационного или совещательного органа утверждается на его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6:00Z</dcterms:created>
  <dc:creator>Анна</dc:creator>
  <dc:description/>
  <cp:keywords/>
  <dc:language>en-US</dc:language>
  <cp:lastModifiedBy>vip</cp:lastModifiedBy>
  <cp:lastPrinted>2023-11-10T11:13:00Z</cp:lastPrinted>
  <dcterms:modified xsi:type="dcterms:W3CDTF">2023-11-10T06:13:00Z</dcterms:modified>
  <cp:revision>17</cp:revision>
  <dc:subject/>
  <dc:title>ПРАВИТЕЛЬСТВО ЧЕЛЯБИНСКОЙ ОБЛАСТИ</dc:title>
</cp:coreProperties>
</file>